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inal Recommendations to Superintendents</w:t>
      </w:r>
    </w:p>
    <w:p>
      <w:pPr>
        <w:pStyle w:val="Normal"/>
        <w:jc w:val="center"/>
        <w:rPr>
          <w:rFonts w:ascii="Arial" w:hAnsi="Arial" w:cs="Arial"/>
          <w:sz w:val="28"/>
          <w:szCs w:val="28"/>
        </w:rPr>
      </w:pPr>
      <w:r>
        <w:rPr>
          <w:rFonts w:cs="Arial" w:ascii="Arial" w:hAnsi="Arial"/>
          <w:sz w:val="28"/>
          <w:szCs w:val="28"/>
        </w:rPr>
        <w:t>Girls’ Varsity Ice Hocke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ubmitted by Girls’ Ice Hockey Development Committee</w:t>
      </w:r>
    </w:p>
    <w:p>
      <w:pPr>
        <w:pStyle w:val="Normal"/>
        <w:jc w:val="center"/>
        <w:rPr>
          <w:rFonts w:ascii="Arial" w:hAnsi="Arial" w:cs="Arial"/>
        </w:rPr>
      </w:pPr>
      <w:r>
        <w:rPr>
          <w:rFonts w:cs="Arial" w:ascii="Arial" w:hAnsi="Arial"/>
        </w:rPr>
        <w:t>June 18, 2009</w:t>
      </w:r>
    </w:p>
    <w:p>
      <w:pPr>
        <w:pStyle w:val="Normal"/>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b/>
        </w:rPr>
        <w:t>Committee Charge</w:t>
      </w:r>
      <w:r>
        <w:rPr>
          <w:rFonts w:cs="Arial" w:ascii="Arial" w:hAnsi="Arial"/>
        </w:rPr>
        <w:t xml:space="preserve"> - The Girls’ Ice Hockey Development Committee will study the implementation of girls’ varsity ice hockey for the 2010-2011 school year and make recommendations to superintendents that discuss, in detail, the challenges and feasibility concerning the addition of girls’ ice hockey as a varsity sport. The committee’s recommendations will be sent to the Superintendents June 18, 2009 for fin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1</w:t>
      </w:r>
      <w:r>
        <w:rPr>
          <w:rFonts w:cs="Arial" w:ascii="Arial" w:hAnsi="Arial"/>
        </w:rPr>
        <w:t xml:space="preserve"> - Form a league and an administrativ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has concluded that at the present time Williamsville and the Monsignor Martin High School Athletic Association are districts that are committed to support a girls’ varsity ice hockey program beginning in the 2010-2011 school year. The committee is of the strong opinion that a Girls’ Ice Hockey Federation needs at least five participating districts to begin. If five districts (one team per district) cannot commit to field a team, girls’ ice hockey would not be feasible. If five charter school districts can be identified the Girls’ Ice Hockey Federation should start immediately to form an executive board. The league executive board would consist of a Section VI Chairman, Assistant Chairman, Finance Coordinator, Ice Coordinator/Scheduler, and Rules Coordinator/Officials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2</w:t>
      </w:r>
      <w:r>
        <w:rPr>
          <w:rFonts w:cs="Arial" w:ascii="Arial" w:hAnsi="Arial"/>
        </w:rPr>
        <w:t xml:space="preserve"> - Student interest in girls’ varsity ice hoc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districts that have shown an interest in participation in girls’ ice hockey. Those districts have not been able to verify a sustainable interest in the number of girls needed to form a team, have not had a chance to discuss creating a girls’ ice hockey team in their district or not confirmed support from their respective Boards of Education. The committee recommends that these districts continue to monitor the situation and explore the possibilities of forming a team in their district. The committee strongly advises that during the 2009-2010 school year that all interested districts explore the possibilities of having extramural girls’ ice hockey activities including, but not restricted to, intra-district girls’ ice hockey games, scrimmages, practices and clinic opportunities. If five districts cannot be identified to commit to a girls’ ice hockey program for the 2010- 2011 school year these activities should be continued. Also in the absence of enough school districts to form a Girls’ Ice Hockey Federation for the 2010-2011 school year the possibility of having a club program should be expl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3</w:t>
      </w:r>
      <w:r>
        <w:rPr>
          <w:rFonts w:cs="Arial" w:ascii="Arial" w:hAnsi="Arial"/>
        </w:rPr>
        <w:t xml:space="preserve"> - Commitment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ment rule” is a rule written and adapted by the Boys’ Ice Hockey Federation in 1990. It states that “a player who participates in a practice or game for a team other than his high school team, at the same time as the scheduled high school team practice or games is in violation of the commitment rule and will be suspended for 2 games. A second occurrence will result in the player being suspended from the Federation.” The purpose of this rule was to make sure that when school districts commit resources for school teams that students commit to that team and don’t divide their time between travel teams and the school team. The committee supports approval of the “commitment rule” for the proposed Girls’ Varsity Ice Hockey Federation. School districts that support girls’ ice hockey with an official team expect that girls on that varsity team are totally committed to their school team which includes attending school scheduled practices and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4</w:t>
      </w:r>
      <w:r>
        <w:rPr>
          <w:rFonts w:cs="Arial" w:ascii="Arial" w:hAnsi="Arial"/>
        </w:rPr>
        <w:t xml:space="preserve"> - Availability of facilities/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determined that enough ice is available in Western New York to support proposed Girls’ Varsity Ice Hockey Federation practices and games. Facilities such as the Pepsi Center, Buffalo State, Holiday Twin Rinks and Hamburg would be used to support practices and contests. Practice and game ice cost would be approximately $150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fielding a district girls’ varsity ice hockey team would be approximately $24,500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Stipends (2 coaches)</w:t>
        <w:tab/>
        <w:tab/>
        <w:tab/>
        <w:t xml:space="preserve">       $10,000</w:t>
      </w:r>
    </w:p>
    <w:p>
      <w:pPr>
        <w:pStyle w:val="Normal"/>
        <w:rPr>
          <w:rFonts w:ascii="Arial" w:hAnsi="Arial" w:cs="Arial"/>
        </w:rPr>
      </w:pPr>
      <w:r>
        <w:rPr>
          <w:rFonts w:cs="Arial" w:ascii="Arial" w:hAnsi="Arial"/>
        </w:rPr>
      </w:r>
    </w:p>
    <w:p>
      <w:pPr>
        <w:pStyle w:val="Normal"/>
        <w:rPr/>
      </w:pPr>
      <w:r>
        <w:rPr>
          <w:rFonts w:cs="Arial" w:ascii="Arial" w:hAnsi="Arial"/>
        </w:rPr>
        <w:t xml:space="preserve">League Fees (Game Ice, Officials, Off ice </w:t>
        <w:tab/>
        <w:t xml:space="preserve">    </w:t>
        <w:tab/>
        <w:t>4,500</w:t>
      </w:r>
    </w:p>
    <w:p>
      <w:pPr>
        <w:pStyle w:val="Normal"/>
        <w:rPr>
          <w:rFonts w:ascii="Arial" w:hAnsi="Arial" w:cs="Arial"/>
        </w:rPr>
      </w:pPr>
      <w:r>
        <w:rPr>
          <w:rFonts w:cs="Arial" w:ascii="Arial" w:hAnsi="Arial"/>
        </w:rPr>
        <w:t>Officials, League Administration, Playoffs,</w:t>
      </w:r>
    </w:p>
    <w:p>
      <w:pPr>
        <w:pStyle w:val="Normal"/>
        <w:rPr>
          <w:rFonts w:ascii="Arial" w:hAnsi="Arial" w:cs="Arial"/>
        </w:rPr>
      </w:pPr>
      <w:r>
        <w:rPr>
          <w:rFonts w:cs="Arial" w:ascii="Arial" w:hAnsi="Arial"/>
        </w:rPr>
        <w:t>Proctors, Security)</w:t>
      </w:r>
    </w:p>
    <w:p>
      <w:pPr>
        <w:pStyle w:val="Normal"/>
        <w:rPr>
          <w:rFonts w:ascii="Arial" w:hAnsi="Arial" w:cs="Arial"/>
        </w:rPr>
      </w:pPr>
      <w:r>
        <w:rPr>
          <w:rFonts w:cs="Arial" w:ascii="Arial" w:hAnsi="Arial"/>
        </w:rPr>
      </w:r>
    </w:p>
    <w:p>
      <w:pPr>
        <w:pStyle w:val="Normal"/>
        <w:rPr/>
      </w:pPr>
      <w:r>
        <w:rPr>
          <w:rFonts w:cs="Arial" w:ascii="Arial" w:hAnsi="Arial"/>
        </w:rPr>
        <w:t>Practice Ice</w:t>
        <w:tab/>
        <w:tab/>
        <w:tab/>
        <w:tab/>
        <w:tab/>
        <w:tab/>
        <w:tab/>
        <w:t>5,000</w:t>
      </w:r>
    </w:p>
    <w:p>
      <w:pPr>
        <w:pStyle w:val="Normal"/>
        <w:rPr>
          <w:rFonts w:ascii="Arial" w:hAnsi="Arial" w:cs="Arial"/>
        </w:rPr>
      </w:pPr>
      <w:r>
        <w:rPr>
          <w:rFonts w:cs="Arial" w:ascii="Arial" w:hAnsi="Arial"/>
        </w:rPr>
      </w:r>
    </w:p>
    <w:p>
      <w:pPr>
        <w:pStyle w:val="Normal"/>
        <w:rPr/>
      </w:pPr>
      <w:r>
        <w:rPr>
          <w:rFonts w:cs="Arial" w:ascii="Arial" w:hAnsi="Arial"/>
        </w:rPr>
        <w:t>Uniforms</w:t>
        <w:tab/>
        <w:tab/>
        <w:tab/>
        <w:tab/>
        <w:tab/>
        <w:tab/>
        <w:tab/>
        <w:t>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w:t>
        <w:tab/>
        <w:tab/>
        <w:tab/>
        <w:tab/>
        <w:tab/>
        <w:tab/>
      </w:r>
      <w:r>
        <w:rPr>
          <w:rFonts w:cs="Arial" w:ascii="Arial" w:hAnsi="Arial"/>
          <w:u w:val="single"/>
        </w:rPr>
        <w:t>2,000</w:t>
      </w:r>
    </w:p>
    <w:p>
      <w:pPr>
        <w:pStyle w:val="Normal"/>
        <w:rPr>
          <w:rFonts w:ascii="Arial" w:hAnsi="Arial" w:cs="Arial"/>
        </w:rPr>
      </w:pPr>
      <w:r>
        <w:rPr>
          <w:rFonts w:eastAsia="Arial" w:cs="Arial" w:ascii="Arial" w:hAnsi="Arial"/>
        </w:rPr>
        <w:t xml:space="preserve">                                                                    </w:t>
      </w:r>
      <w:r>
        <w:rPr>
          <w:rFonts w:cs="Arial" w:ascii="Arial" w:hAnsi="Arial"/>
        </w:rPr>
        <w:t>Total       $24,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s in Boys’ Federation Hockey, gate will be charged to attend girls’ varsity ice hockey Games. This gate will be shared by The Federation and wilt be used to offset distri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5</w:t>
      </w:r>
      <w:r>
        <w:rPr>
          <w:rFonts w:cs="Arial" w:ascii="Arial" w:hAnsi="Arial"/>
        </w:rPr>
        <w:t xml:space="preserve"> - Ice officials and off ice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tudied the availability of ice hockey officials and concluded Western New York has enough officials to support the proposed new league. Ice hockey officials cost $80 per game, and off ice officials cost $30 per game. Two on ice officials per game are needed and 3 off ice officials per game are needed. The cost for on ice and off ice officials for league games will be paid by the league treasurer and taken from the $4,500 league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6</w:t>
      </w:r>
      <w:r>
        <w:rPr>
          <w:rFonts w:cs="Arial" w:ascii="Arial" w:hAnsi="Arial"/>
        </w:rPr>
        <w:t xml:space="preserve"> - Certified coaches/tr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aches in the proposed Girls’ Varsity Hockey Federation must be NYSPHSAA certified coaches. This includes updated CPR, First Aid and completion of the coaching courses that are required. The committee also recommends that athletic trainers be provided by the individual school for each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do not anticipate any problem appointing certified personnel to coach their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7</w:t>
      </w:r>
      <w:r>
        <w:rPr>
          <w:rFonts w:cs="Arial" w:ascii="Arial" w:hAnsi="Arial"/>
        </w:rPr>
        <w:t xml:space="preserve"> - Scheduling conflicts with girls’ travel 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has been working with various girls travel hockey leagues in determining the girls’ varsity season dates and possible conflicts with girls’ travel leagues. The Great Lakes Girls’ Hockey League has stated that it would conduct a split season, which would free up girls to compete in varsity hockey without conflicting with their Great Lakes travel schedule. The proposed Girls’ Varsity Hockey Federation would start the season on November 1 and end it on March 30. Travel hockey leagues agreeing to a split season is exactly what occurred when the Boys’ Hockey Federation was started in 1990, and that aspect of the program has gone very well. The same positive results are expected if the Girls’ Varsity Federation league begins competition November 1,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8</w:t>
      </w:r>
      <w:r>
        <w:rPr>
          <w:rFonts w:cs="Arial" w:ascii="Arial" w:hAnsi="Arial"/>
        </w:rPr>
        <w:t xml:space="preserve"> - Ice time conflict with Boy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rls’ Development Committee is of the opinion that co-existing with The Boys’ Hockey Federation will not be a problem. Girls’ hockey would be afforded equal game and practice ice time. If a Girls’ Ice Hockey Executive Committee is created it is advised that this committee should be in very close communication with The Boys’ Federation. Common meeting time is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9</w:t>
      </w:r>
      <w:r>
        <w:rPr>
          <w:rFonts w:cs="Arial" w:ascii="Arial" w:hAnsi="Arial"/>
        </w:rPr>
        <w:t xml:space="preserve"> - 7 and 8 grade player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s’ Hockey Federation does not allow 7 and 8 grade students to be selectively classified into the boys’ varsity program because it is a contact sport. Girls’ ice hockey is not a contact sport. The Girls’ Ice Hockey Development Committee recommends that 7 and 8 grade girls be allowed to be selectively classified to participate in the proposed Girls’ Ice Hockey Federation League. Currently no girls’ ice hockey selection classification standard exists. The girls’ executive committee will work with the NYS Education Department to establish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10</w:t>
      </w:r>
      <w:r>
        <w:rPr>
          <w:rFonts w:cs="Arial" w:ascii="Arial" w:hAnsi="Arial"/>
        </w:rPr>
        <w:t xml:space="preserve"> - Section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recommends that if five districts commit to form a Girls’ Ice Hockey League that Section VI be notified immediately. If a Girls’ Ice Hockey League is formed a girls’ Section VI chairman needs to be appointed immediately by girls’ ice hockey schools with one of the first tasks being communication with Section VI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11</w:t>
      </w:r>
      <w:r>
        <w:rPr>
          <w:rFonts w:cs="Arial" w:ascii="Arial" w:hAnsi="Arial"/>
        </w:rPr>
        <w:t xml:space="preserve"> - Section V-Ro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recommends that after plans to implement a girls’ varsity ice hockey program are finalized that contact be made with Section V (Rochester) to keep them informed about the progress. There are schools in Rochester that will want to join the Girls’ Hockey Federation and that should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12</w:t>
      </w:r>
      <w:r>
        <w:rPr>
          <w:rFonts w:cs="Arial" w:ascii="Arial" w:hAnsi="Arial"/>
        </w:rPr>
        <w:t xml:space="preserve"> - Booster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boys’ ice hockey, booster clubs can play a major role in the success of a Girls’ Ice Hockey Federation. Booster clubs can be utilized to raise funds for extra practice ice, out of town tournaments, banquets and awards. If the league is formed the member schools should look into utilizing booster club support under individual district guidelines.</w:t>
      </w:r>
    </w:p>
    <w:p>
      <w:pPr>
        <w:pStyle w:val="Normal"/>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21:00Z</dcterms:created>
  <dc:creator>William Pavone</dc:creator>
  <dc:description/>
  <cp:keywords/>
  <dc:language>en-US</dc:language>
  <cp:lastModifiedBy>William Pavone</cp:lastModifiedBy>
  <dcterms:modified xsi:type="dcterms:W3CDTF">2009-08-06T21:35:00Z</dcterms:modified>
  <cp:revision>1</cp:revision>
  <dc:subject/>
  <dc:title>Final Recommendations to Superintendents</dc:title>
</cp:coreProperties>
</file>